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TRZEŻENI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/>
          <w:sz w:val="20"/>
          <w:szCs w:val="22"/>
          <w:lang w:val="pl-PL"/>
        </w:rPr>
        <w:t xml:space="preserve">Niniejszy formularz </w:t>
      </w:r>
      <w:r>
        <w:rPr>
          <w:b/>
          <w:bCs/>
          <w:i/>
          <w:sz w:val="20"/>
          <w:szCs w:val="22"/>
          <w:u w:val="single"/>
          <w:lang w:val="pl-PL"/>
        </w:rPr>
        <w:t>nie służy do weryfikacji sposobu głosowania przez pełnomocnika w imieniu akcjonariusza</w:t>
      </w:r>
      <w:r>
        <w:rPr>
          <w:i/>
          <w:sz w:val="20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2"/>
          <w:lang w:val="pl-PL"/>
        </w:rPr>
        <w:t xml:space="preserve">Niniejszy formularz </w:t>
      </w:r>
      <w:r>
        <w:rPr>
          <w:b/>
          <w:bCs/>
          <w:i/>
          <w:sz w:val="20"/>
          <w:szCs w:val="22"/>
          <w:u w:val="single"/>
          <w:lang w:val="pl-PL"/>
        </w:rPr>
        <w:t>nie zastępuje pełnomocnictwa</w:t>
      </w:r>
      <w:r>
        <w:rPr>
          <w:i/>
          <w:sz w:val="20"/>
          <w:szCs w:val="22"/>
          <w:u w:val="single"/>
          <w:lang w:val="pl-PL"/>
        </w:rPr>
        <w:t xml:space="preserve"> udzielonego przez akcjonariusza</w:t>
      </w:r>
      <w:r>
        <w:rPr>
          <w:i/>
          <w:sz w:val="20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i/>
          <w:sz w:val="20"/>
          <w:szCs w:val="22"/>
          <w:lang w:val="pl-PL"/>
        </w:rPr>
        <w:t>Korzystanie z formularza nie jest warunkiem oddania głosu przez pełnomocnika obecnego na Zwyczajnym Walnym Zgromadzeni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0"/>
          <w:szCs w:val="22"/>
          <w:lang w:val="pl-PL"/>
        </w:rPr>
      </w:pPr>
      <w:r>
        <w:rPr>
          <w:b/>
          <w:bCs/>
          <w:i/>
          <w:sz w:val="20"/>
          <w:szCs w:val="22"/>
          <w:u w:val="single"/>
          <w:lang w:val="pl-PL"/>
        </w:rPr>
        <w:t>Możliwość skorzystania z formularza jest prawem, a nie obowiązkiem akcjonariusza</w:t>
      </w:r>
      <w:r>
        <w:rPr>
          <w:i/>
          <w:sz w:val="20"/>
          <w:szCs w:val="22"/>
          <w:lang w:val="pl-PL"/>
        </w:rPr>
        <w:t xml:space="preserve">.  </w:t>
      </w:r>
    </w:p>
    <w:p>
      <w:pPr>
        <w:pStyle w:val="Normal"/>
        <w:spacing w:before="120" w:after="120"/>
        <w:jc w:val="center"/>
        <w:rPr>
          <w:b/>
          <w:b/>
          <w:i/>
          <w:i/>
          <w:sz w:val="8"/>
          <w:szCs w:val="8"/>
          <w:lang w:val="pl-PL"/>
        </w:rPr>
      </w:pPr>
      <w:r>
        <w:rPr>
          <w:b/>
          <w:i/>
          <w:sz w:val="8"/>
          <w:szCs w:val="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ZÓR FORMULARZA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WALAJĄCEGO NA WYKONYWANIE PRAWA GŁOSU PRZEZ PEŁNOMOCNI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Miejscowość, dat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akcjonariusza: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pełnomocnika: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STRUKCJA GŁOSOWANIA DLA PEŁNOMOCNIKA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pl-PL"/>
        </w:rPr>
        <w:t>Zwyczajne Walne Zgromadzenie „MERCOR” S.A. z siedzibą w Gdańsku w dniu 30 września 2024 r.: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1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bór Przewodniczącego Zgromadzenia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2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ylenie tajności głosowania w przedmiocie wyboru komisji skrutacyjnej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3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bór komisji skrutacyjnej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4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yjęcie porządku obrad Zwyczajnego Walnego Zgromadzenia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twierdzenie sprawozdania Zarządu z działalności Spółki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Grupy Kapitałowej „MERCOR” S.A. za rok obrotowy 2024/2025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6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twierdzenie sprawozdania finansowego Spółki za rok obrotowy: 2024/2025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7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twierdzenie skonsolidowanego SF Grupy Kapitałowej „MERCOR” S.A.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 rok obrotowy 2024/2025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8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twierdzenie sprawozdania Rady Nadzorczej za rok obrotowy 2024/2025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9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odjęcie uchwały opiniującej Sprawozdanie Rady Nadzorczej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 wynagrodzeniach Członków Zarządu i Rady Nadzorczej, za rok obrotowy 2024/2025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10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krycie straty za rok obrotowy: 2024/2025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1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Udzielenie członkom Zarządu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ezes Zarządu Pan Krzysztof Krempeć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12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Zarządu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ierwszy Wiceprezes Zarządu Pan Jakub Lipiński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13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Zarządu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złonek Zarządu Pan Tomasz Kamiński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1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Udzielenie członkom Rady Nadzorczej absolutorium za rok obrotowy: 2024/202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Przewodniczący Rady Nadzorczej (do dnia 21 stycznia 2025 r.)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n Lucjan Myrda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1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Rady Nadzorczej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iceprzewodniczący, a następnie Przewodniczący Rady Nadzorczej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n Arkadiusz Kęsicki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16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Rady Nadzorczej absolutorium za rok obrotowy: 2024/202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Sekretarz Rady Nadzorczej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n Tomasz Rutowski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17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Rady Nadzorczej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złonek Rady Nadzorczej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n Marian Popinigis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18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Rady Nadzorczej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złonek – Wiceprzewodniczący Rady Nadzorczej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n Eryk Karski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19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Rady Nadzorczej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złonek Rady Nadzorczej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n Błażej Żmijewski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20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dzielenie członkom Rady Nadzorczej absolutorium za rok obrotowy: 2024/202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złonek Rady Nadzorczej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n Pathy TIMU ZENZO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lang w:val="pl-PL"/>
        </w:rPr>
        <w:t>UCHWAŁA Nr 21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miana Statutu „MERCOR” S.A.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22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miana Statutu „MERCOR” S.A.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23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poważnienie dla Rady Nadzorczej do ustalenia tekstu jednolitego Statutu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24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owołania członka Rady Nadzorczej </w:t>
      </w:r>
    </w:p>
    <w:p>
      <w:pPr>
        <w:pStyle w:val="Normal"/>
        <w:spacing w:before="120" w:after="120"/>
        <w:jc w:val="center"/>
        <w:rPr/>
      </w:pPr>
      <w:r>
        <w:rPr/>
        <w:t>INSTRUKCJA GŁOSOWANI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Uwagi: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40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  <w:lang w:val="pl-PL"/>
      </w:rPr>
      <w:t xml:space="preserve">str.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9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3">
    <w:name w:val="WW8Num2z3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432" w:firstLine="720"/>
      <w:jc w:val="center"/>
    </w:pPr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5:00Z</dcterms:created>
  <dc:creator>awlodarski</dc:creator>
  <dc:description/>
  <cp:keywords/>
  <dc:language>en-US</dc:language>
  <cp:lastModifiedBy>Beata Wielgosik</cp:lastModifiedBy>
  <dcterms:modified xsi:type="dcterms:W3CDTF">2025-09-04T13:16:00Z</dcterms:modified>
  <cp:revision>115</cp:revision>
  <dc:subject/>
  <dc:title>ZASTRZEŻENIA</dc:title>
</cp:coreProperties>
</file>